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www1.folha.uol.com.br/folha/dinheiro/ult91u357976.shtml</w:t>
        </w:r>
      </w:hyperlink>
    </w:p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  <w:szCs w:val="16"/>
        </w:rPr>
      </w:pPr>
      <w:r>
        <w:rPr>
          <w:rFonts w:cs="Verdana" w:ascii="Verdana" w:hAnsi="Verdana"/>
          <w:b/>
          <w:bCs/>
          <w:color w:val="CC3300"/>
          <w:sz w:val="16"/>
          <w:szCs w:val="16"/>
        </w:rPr>
      </w:r>
    </w:p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  <w:szCs w:val="16"/>
        </w:rPr>
      </w:pPr>
      <w:r>
        <w:rPr>
          <w:rFonts w:cs="Verdana" w:ascii="Verdana" w:hAnsi="Verdana"/>
          <w:b/>
          <w:bCs/>
          <w:color w:val="CC3300"/>
          <w:sz w:val="16"/>
          <w:szCs w:val="16"/>
        </w:rPr>
        <w:t xml:space="preserve">25/12/2007 - 09h07 </w:t>
      </w:r>
    </w:p>
    <w:p>
      <w:pPr>
        <w:pStyle w:val="Normal"/>
        <w:numPr>
          <w:ilvl w:val="0"/>
          <w:numId w:val="0"/>
        </w:numPr>
        <w:spacing w:lineRule="atLeast" w:line="278" w:before="0" w:after="280"/>
        <w:outlineLvl w:val="1"/>
        <w:rPr>
          <w:rFonts w:ascii="Verdana" w:hAnsi="Verdana" w:cs="Verdana"/>
          <w:b/>
          <w:b/>
          <w:bCs/>
          <w:color w:val="000000"/>
          <w:kern w:val="2"/>
          <w:sz w:val="33"/>
          <w:szCs w:val="33"/>
        </w:rPr>
      </w:pPr>
      <w:r>
        <w:rPr>
          <w:rFonts w:cs="Verdana" w:ascii="Verdana" w:hAnsi="Verdana"/>
          <w:b/>
          <w:bCs/>
          <w:color w:val="000000"/>
          <w:kern w:val="2"/>
          <w:sz w:val="33"/>
          <w:szCs w:val="33"/>
        </w:rPr>
        <w:t xml:space="preserve">Exportador tem menor ganho desde 1985, aponta estudo </w:t>
      </w:r>
    </w:p>
    <w:p>
      <w:pPr>
        <w:pStyle w:val="Normal"/>
        <w:numPr>
          <w:ilvl w:val="0"/>
          <w:numId w:val="0"/>
        </w:numPr>
        <w:spacing w:lineRule="atLeast" w:line="278" w:before="0" w:after="280"/>
        <w:outlineLvl w:val="1"/>
        <w:rPr>
          <w:rFonts w:ascii="Verdana" w:hAnsi="Verdana" w:cs="Verdana"/>
          <w:b/>
          <w:b/>
          <w:bCs/>
          <w:color w:val="000000"/>
          <w:kern w:val="2"/>
          <w:sz w:val="33"/>
          <w:szCs w:val="33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lha de S.Paul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A valorização do real em relação ao dólar diminuiu a rentabilidade dos exportadores ao menor patamar em duas décadas e já começa a afetar os embarques de produtos industrializados, como celulares, automóveis e motores de carros. </w:t>
      </w:r>
    </w:p>
    <w:p>
      <w:pPr>
        <w:pStyle w:val="Normal"/>
        <w:spacing w:lineRule="atLeast" w:line="278" w:before="280" w:after="28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Apesar de as exportações terem batido recorde em outubro, com US$ 15,76 bilhões, a receita obtida pelos exportadores em reais foi inferior à registrada em junho de 2004, quando os embarques foram de apenas US$ 9,4 bilhões, mostra estudo da Fiesp (Federação das Indústrias do Estado de São Paulo) obtido pela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Folha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Nesse período de 41 meses, a cotação do dólar saiu de R$ 3,11 para R$ 1,80, o que encolheu a quantidade de reais para cada dólar que termina no caixa das empresas. Em outubro, os exportadores conseguiram receita de R$ 28,38 bilhões, menos que os R$ 29,24 bilhões obtidos em meados de 2004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No acumulado de janeiro de 2003 até novembro de 2007, o real ganhou cerca de 47% em relação ao dólar, anulando os benefícios da alta dos preços internacionais para o exportador", diz o estudo da Fiesp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índice de rentabilidade das exportações calculado pela Funcex (Fundação Centro de Estudos do Comércio Exterior) atingiu em novembro 78,07, o menor patamar desde janeiro de 1985, quando o indicador começou a ser calculado. Um ano antes, o índice estava em 85,35. Em junho de 2004, com o dólar a R$ 3,11, foi de 107,42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Alguns exportadores de manufaturados têm registrado perdas, porque não conseguem compensar a valorização do real com aumento de preços", observa Fernando Ribeiro, economista-chefe da Funcex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estudo da Fiesp indica que um terço dos exportadores enfrenta queda de sua rentabilidade em reais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principal efeito desse movimento é a desaceleração do ritmo de expansão das exportações. Roberto Giannetti da Fonseca, diretor do Departamento de Relações Internacionais e Comércio Exterior da Fiesp, acredita que as vendas podem registrar queda dentro de 18 meses. Ele ressalta que a alta nas exportações é sustentada pelo aumento de preços. As quantidades exportadas têm crescido em ritmo inferior ao do comércio mundial e, em alguns setores, estão em queda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José Augusto de Castro, vice-presidente da Associação de Comércio Exterior do Brasil, observa que o número de carros embarcados até outubro caiu 6,9% ante igual período de 2006. A receita subiu 0,3% em razão do aumento dos preços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Para 2008, Castro prevê forte desaceleração nas exportações, com expansão de apenas 5%. O ano de 2007 deve fechar em alta de 16%, patamar semelhante ao de 2006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"Se o dólar estivesse em R$ 2,50, o crescimento das exportações neste ano seria de 22%", diz Pedro Pedrossian Neto, supervisor de Análise Econômica do Comércio Exterior da Fiesp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A lista de produtos que mais perderam receita nas exportações é liderada pelos celulares. Pedrossian afirma que foram R$ 2 bilhões a menos no período de novembro de 2006 a outubro de 2007 em relação aos 12 meses anteriores. Em seguida aparecem óleo e gasolina (R$ 1,1 bilhão a menos) e veículos (R$ 969 milhões a menos). </w:t>
      </w:r>
    </w:p>
    <w:p>
      <w:pPr>
        <w:pStyle w:val="Normal"/>
        <w:spacing w:lineRule="atLeast" w:line="278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Para compensar a perda de competitividade provocada pela alta do real, a Fiesp propõe a desoneração tributária de investimentos em logística, o que envolve portos e ferrovias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folha/dinheiro/ult91u357976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2:00Z</dcterms:created>
  <dc:creator>Mariangela</dc:creator>
  <dc:description/>
  <cp:keywords/>
  <dc:language>en-US</dc:language>
  <cp:lastModifiedBy>Mariangela</cp:lastModifiedBy>
  <dcterms:modified xsi:type="dcterms:W3CDTF">2009-10-14T13:44:00Z</dcterms:modified>
  <cp:revision>1</cp:revision>
  <dc:subject/>
  <dc:title>http://www1</dc:title>
</cp:coreProperties>
</file>